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13" w:type="dxa"/>
        <w:jc w:val="left"/>
        <w:tblInd w:w="6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1 к Постановлению  Администрации муниципального образования «Майминский район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  <w:lang w:val="en-US"/>
              </w:rPr>
              <w:t>27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</w:rPr>
              <w:t>2012 года  № 60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ИЗ БЮДЖ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АЙМИН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ПРИВЛЕЧЕННЫМ СУБЪЕКТАМИ МАЛОГО И СРЕДНЕГО ПРЕДПРИНИМАТЕЛЬСТВА КРЕДИТАМ»</w:t>
      </w:r>
    </w:p>
    <w:p>
      <w:pPr>
        <w:pStyle w:val="WListParagraph"/>
        <w:tabs>
          <w:tab w:val="clear" w:pos="708"/>
          <w:tab w:val="left" w:pos="960" w:leader="none"/>
        </w:tabs>
        <w:autoSpaceDE w:val="false"/>
        <w:bidi w:val="0"/>
        <w:spacing w:lineRule="atLeast" w:line="100" w:before="0" w:after="0"/>
        <w:ind w:left="9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bidi w:val="0"/>
        <w:spacing w:lineRule="atLeast" w:line="100" w:before="0" w:after="0"/>
        <w:ind w:left="9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 xml:space="preserve">1. Настоящий административный регламент разработан в соответствии с </w:t>
      </w:r>
      <w:r>
        <w:rPr>
          <w:color w:val="000000"/>
          <w:sz w:val="24"/>
        </w:rPr>
        <w:t>Порядком утвержденным Постановлением Главы администрации муниципального образования «Майминский район» от 29 июня 2010 года № 156 «Об утверждении порядка 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sz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предоставление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rFonts w:cs="Times New Roman" w:ascii="Times New Roman" w:hAnsi="Times New Roman"/>
          <w:sz w:val="24"/>
        </w:rPr>
        <w:t>»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WP1"/>
        <w:bidi w:val="0"/>
        <w:ind w:left="-360" w:right="0" w:hanging="0"/>
        <w:rPr/>
      </w:pPr>
      <w:r>
        <w:rPr>
          <w:rStyle w:val="WwT9"/>
          <w:sz w:val="24"/>
        </w:rPr>
        <w:t xml:space="preserve">    </w:t>
      </w:r>
      <w:r>
        <w:rPr>
          <w:rStyle w:val="WwT9"/>
          <w:sz w:val="24"/>
        </w:rPr>
        <w:t xml:space="preserve">2) </w:t>
      </w:r>
      <w:r>
        <w:rPr>
          <w:rStyle w:val="WwT1"/>
          <w:sz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sz w:val="24"/>
        </w:rPr>
        <w:t>- Управление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4) При предоставлении Услуги осуществляется взаимодействие с МИФНС №5 по Р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.1) Нормативно-правовые акты, непосредственно регулирующие предоставление услуги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жденным Постановлением Главы администрации муниципального образования «Майминский район» от 29 июня 2010 года № 156 «Об утверждении порядка 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ложение об Управлении имущественных отношений и экономического развития администрации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тав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ые предприниматели,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Юридические лиц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5.1) Перечень и виды документов необходимых для получения услуг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участие в конкурсе по форме согласно приложению 1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пии учредительных документ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,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об уплаченных налоговых платежах в бюджетную систему Российской Федерации и внебюджетные фонды за текущий год, и год, предшествующий дате проведения конкурс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редитного договора, заверенную кредитной организаци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графика погашения кредита и уплаты процентов по нему, заверенного кредитной организаци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редитной организацией выписки со ссудного счета, подтверждающие получение кредита и своевременную уплату получателем субсидий начисленных кредитной организацией процентов за пользование кредитом и своевременное погашение кредит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подлежащей возмещению, по форме согласно приложению №2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 усмотрению претендента к документам, определенным настоящим пунктом, могут быть приложены дополнительные документы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окументы, указанные в пункте 5.1 представляются в виде оригиналов и копий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предоставляются на бумажном носителе лично или по доверенности по адресу: с. Майма, ул. Ленина, 22, Управление имущественных отношений и экономического развития администрации муниципального образования "Майминский район"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sz w:val="24"/>
        </w:rPr>
        <w:t>6) Срок предоставления услуги.</w:t>
      </w:r>
    </w:p>
    <w:p>
      <w:pPr>
        <w:pStyle w:val="WStandard"/>
        <w:bidi w:val="0"/>
        <w:jc w:val="left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1) Срок ожидания в очереди при подаче и получении документов заявителями.</w:t>
      </w:r>
    </w:p>
    <w:p>
      <w:pPr>
        <w:pStyle w:val="WStandard"/>
        <w:bidi w:val="0"/>
        <w:jc w:val="both"/>
        <w:rPr/>
      </w:pPr>
      <w:r>
        <w:rPr>
          <w:sz w:val="24"/>
        </w:rPr>
        <w:t>Время ожидания приема заявителями при подаче документов и получении сведений не должно превышать 60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3) Срок приостановл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6.4) Срок выдачи документов, являющихся результато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Срок предоставления услуги в течение 10 рабочих дн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sz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Письменный отказ в выдаче </w:t>
      </w: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sz w:val="24"/>
        </w:rPr>
        <w:t>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  <w:r>
        <w:rPr>
          <w:sz w:val="24"/>
        </w:rPr>
        <w:t>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3) Исчерпывающий перечень оснований для отказа в предоставлении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ями для отказа в предоставлении Услуг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не отвечает требованиям и условиям конкурса, предусмотренным настоящим Порядком;</w:t>
      </w:r>
    </w:p>
    <w:p>
      <w:pPr>
        <w:pStyle w:val="WStandard"/>
        <w:bidi w:val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выявлены недобросовестные действия претендента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луга предоставляется бесплатно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информация о предоставлении Услуги должна размещаться на Интернет-сайте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rPr>
          <w:sz w:val="24"/>
        </w:rPr>
      </w:pPr>
      <w:r>
        <w:rPr>
          <w:sz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размещаемая на информационных стендах, должна содержать подпись начальника Управления имущественных отношений и экономического развития администрации муниципального образования «Майминский район», дату разме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чатающим устройств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канирующим устройств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ол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улья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ело Майма, ул. Ленина, д.22, Управление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P11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прием граждан: понедельник-пятница: с 8-00 до 17-00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обеденный перерыв: с 13-00 до 14-00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b/>
          <w:sz w:val="24"/>
        </w:rPr>
        <w:t>выходные дни: суббота-воскресенье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тем личного обращения в Управление имущественных отношений и экономического развит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омощи телефонной связ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sz w:val="24"/>
        </w:rPr>
        <w:t>8(38844)21172</w:t>
      </w:r>
      <w:r>
        <w:rPr>
          <w:rStyle w:val="WwT1"/>
          <w:sz w:val="24"/>
        </w:rPr>
        <w:t xml:space="preserve"> – отдел экономики Управления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электронный адрес отдела экономики Управления имущественных отношений и экономического развития администрации муниципального образования «Майминский район»: </w:t>
      </w:r>
      <w:r>
        <w:rPr>
          <w:rStyle w:val="WwT1"/>
          <w:b/>
          <w:sz w:val="24"/>
          <w:lang w:val="en-US"/>
        </w:rPr>
        <w:t>economai</w:t>
      </w:r>
      <w:r>
        <w:rPr>
          <w:rStyle w:val="WwT2"/>
          <w:sz w:val="24"/>
        </w:rPr>
        <w:t>@mail.ru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Сайт администрации муниципального образования "Майминский район" -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3. ФОРМЫ КОНТРОЛЯ ЗА ИСПОЛНЕНИЕМ АДМИНИСТРАТИВНОГО РЕГЛАМЕНТА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подачи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личную подпись и дат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4) Административные процедуры состоят из подразделов:</w:t>
      </w:r>
    </w:p>
    <w:p>
      <w:pPr>
        <w:pStyle w:val="Normal"/>
        <w:ind w:left="0" w:right="0" w:firstLine="709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14.1.. Объявление о начале приема заявок и документов о предоставлении субсидии</w:t>
      </w:r>
    </w:p>
    <w:p>
      <w:pPr>
        <w:pStyle w:val="Normal"/>
        <w:ind w:left="0" w:right="0" w:firstLine="709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rFonts w:eastAsia="Arial Unicode MS"/>
          <w:sz w:val="24"/>
        </w:rPr>
        <w:t xml:space="preserve">14.2.Основанием для объявления Конкурса и приема заявлений на предоставление субсидии является доведение Министерством финансов  Республики Алтай бюджетных ассигнований на соответствующий год до Управления имущественных отношений и экономического развития администрации муниципального образования «Майминский район», в рамках реализации республиканской целевой программы </w:t>
      </w:r>
      <w:r>
        <w:rPr>
          <w:sz w:val="24"/>
        </w:rPr>
        <w:t>«Развитие малого и среднего предпринимательства  Республике Алтай на 2008 - 2010 годы», утвержденной Законом Республики Алтай от 30ноября 2007 года № 74-РЗ</w:t>
      </w:r>
      <w:r>
        <w:rPr>
          <w:rFonts w:eastAsia="Arial Unicode MS"/>
          <w:sz w:val="24"/>
        </w:rPr>
        <w:t xml:space="preserve"> по мероприятию «</w:t>
      </w:r>
      <w:r>
        <w:rPr>
          <w:sz w:val="24"/>
        </w:rPr>
        <w:t>Субсидирование части процентной ставки по кредитам, полученным в российских кредитных организациях субъектам малого и среднего предпринимательства», муниципальной программы «Развитие малого и среднего предпринимательства в Майминском районе на 2009-2012 гг.».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rFonts w:eastAsia="Arial Unicode MS"/>
          <w:sz w:val="24"/>
        </w:rPr>
        <w:t>14.3.</w:t>
      </w:r>
      <w:r>
        <w:rPr>
          <w:sz w:val="24"/>
        </w:rPr>
        <w:t xml:space="preserve"> Управление размещает информацию о проведении конкурса в районной газете «Сельчанка» и на официальном сайт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Unicode MS"/>
          <w:sz w:val="24"/>
        </w:rPr>
        <w:t>14.4.</w:t>
      </w:r>
      <w:r>
        <w:rPr>
          <w:sz w:val="24"/>
        </w:rPr>
        <w:t xml:space="preserve"> Субъекты предпринимательства в течение 20 календарных дней со дня размещения информации о проведении конкурса представляют в Управление заявления на предоставление субсидии с приложением документов согласно приложению № 1 к настоящему Регламенту.</w:t>
      </w:r>
    </w:p>
    <w:p>
      <w:pPr>
        <w:pStyle w:val="Normal"/>
        <w:ind w:left="0" w:right="0" w:firstLine="70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0" w:right="0" w:firstLine="709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14.5. Прием и проверка докумен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Специалист Отдела в течение одного рабочего дня регистрирует заявления с документами, указанными в приложении № 1 настоящего Регламента, в порядке их поступления в журнале регистрации заявлений на получение субсид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7. Управление рассматривает представленные субъектами предпринимательства заявления и документы в течение трех рабочих дней с момента их регист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субъектами предпринимательства документов, предусмотренных приложением № 1 настоящего Регламента, оформленных в соответствии с требованиями законодательства Российской Федерации, направляет поступившие документы в течение трех рабочих дней с момента их рассмотрения в Конкурсную комиссию по отбору субъектов малого и среднего предпринимательства  для предоставления субсидии (далее - Комиссия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В случае если субъектом предпринимательства не представлены документы, предусмотренные приложением № 1 настоящего Регламента, или представленные документы оформлены с нарушением требований законодательства Российской Федерации, в течение трех рабочих дней со дня регистрации заявления с документами, указанными в приложении № 1 настоящего Регламента, направляет в адрес субъекта обоснованное уведомление об отказе в принятии к рассмотрению его заявления с возвратом представленных документ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10. Комиссия производит отбор субъектов предпринимательства, принимает решения о победителях конкурса в течение 20 календарных дней с момента прекращения подачи заявл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</w:t>
      </w:r>
      <w:r>
        <w:rPr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определяются по максимальному количеству набранных баллов. Баллы каждого претендента определяются Конкурсной 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критерию оценки конкурсных заявок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едоставленных стандартных отчетов (х – прирост по отношению к предыдущему финансовому году на дату проведения конкурса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имеют участники и победители конкурса «Лучший предприниматель Майминского райо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сле объявления победителей конкурса Конкурсной комиссии станут, известны факты несоответствия заявления победителей требованиям и условиям, предусмотренным настоящим Порядком, их заявка считается аннулированн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ь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 начисления балл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я занятых на предприят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≤100% начисляется 0 балл;</w:t>
              <w:br/>
              <w:t>100% ‹ х ≤110% начисляется 2 балла;</w:t>
              <w:br/>
              <w:t>110% ‹ х ≤ 130% начисляется 4 балла;</w:t>
              <w:br/>
              <w:t>130% ‹ х ≤ 150% начисляется 6 баллов;</w:t>
              <w:br/>
              <w:t>150% ‹ х ≤ 170% начисляется 7 баллов;</w:t>
              <w:br/>
              <w:t>170% ‹ х ≤ 200% начисляется 8 баллов;</w:t>
              <w:br/>
              <w:t>200% ‹ х начисляется 9 баллов;</w:t>
              <w:b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 налоговых поступлений в бюджеты всех уровн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 ≤ 100% начисляется 0 балл;</w:t>
              <w:br/>
              <w:t>100% ‹ х ≤ 110% начисляется 2 балла;</w:t>
              <w:br/>
              <w:t>110% ‹ х ≤ 130% начисляется 4 балла;</w:t>
              <w:br/>
              <w:t>130% ‹ х ≤ 150% начисляется 6 баллов;</w:t>
              <w:br/>
              <w:t>150% ‹ х ≤ 170% начисляется 7 баллов;</w:t>
              <w:br/>
              <w:t>170% ‹ х ≤ 200% начисляется 8 баллов;</w:t>
              <w:br/>
              <w:t>200% ‹ х начисляется 9 баллов;</w:t>
              <w:br/>
              <w:t xml:space="preserve"> </w:t>
              <w:b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объемов товаров (работ, услуг), производимых на территории МО «Майминский район» субъектом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 ≤ 100% начисляется 0 балл;</w:t>
              <w:br/>
              <w:t>100% ‹ х ≤ 110% начисляется 2 балла;</w:t>
              <w:br/>
              <w:t>110% ‹ х ≤ 130% начисляется 4 балла;</w:t>
              <w:br/>
              <w:t>130% ‹ х ≤ 150% начисляется 6 баллов;</w:t>
              <w:br/>
              <w:t>150% ‹ х ≤ 170% начисляется 7 баллов;</w:t>
              <w:br/>
              <w:t>170% ‹ х ≤ 200% начисляется 8 баллов;</w:t>
              <w:br/>
              <w:t>200% ‹ х начисляется 9 баллов;</w:t>
              <w:b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ы прироста заработной плат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 ≤ 100% начисляется 0 балл;</w:t>
              <w:br/>
              <w:t>100% ‹ х ≤ 110% начисляется 2 балла;</w:t>
              <w:br/>
              <w:t>110% ‹ х ≤ 130% начисляется 4 балла;</w:t>
              <w:br/>
              <w:t>130% ‹ х ≤ 150% начисляется 6 баллов;</w:t>
              <w:br/>
              <w:t>150% ‹ х ≤ 170% начисляется 7 баллов;</w:t>
              <w:br/>
              <w:t>170% ‹ х ≤ 200% начисляется 8 баллов;</w:t>
              <w:br/>
              <w:t>200% ‹ х начисляется 9 баллов;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Администрация в течение трех рабочих дней с даты подписания протокола Комиссии уведомляет субъект предпринимательства о предоставлении ей субсидии, заключает с ней договор о предоставлении субсидии, согласно приложению № 6 к настоящему Регламент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3. Финансирование  субсидий, осуществляется отделом Администрации,  по мере поступления денежных средств из республиканского бюджета Республики Алтай и местного бюджета, в пределах лимитов бюджетных обязательств, предусмотренных Администрации, на счет Администрации. 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8"/>
        </w:rPr>
      </w:pPr>
      <w:r>
        <w:rPr>
          <w:rFonts w:eastAsia="Arial Unicode MS" w:cs="Times New Roman"/>
          <w:bCs/>
          <w:sz w:val="24"/>
          <w:szCs w:val="28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bidi w:val="0"/>
        <w:jc w:val="center"/>
        <w:rPr>
          <w:rFonts w:ascii="Arial CYR" w:hAnsi="Arial CYR" w:eastAsia="Arial CYR" w:cs="Arial CYR"/>
          <w:szCs w:val="28"/>
          <w:u w:val="single"/>
        </w:rPr>
      </w:pPr>
      <w:r>
        <w:rPr>
          <w:rFonts w:eastAsia="Arial CYR" w:cs="Arial CYR" w:ascii="Arial CYR" w:hAnsi="Arial CYR"/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4680" w:right="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left="4680" w:right="0" w:hanging="0"/>
        <w:rPr>
          <w:sz w:val="24"/>
        </w:rPr>
      </w:pPr>
      <w:r>
        <w:rPr>
          <w:sz w:val="24"/>
        </w:rPr>
        <w:t>Заместителю Главы администрации МО «Майминский район» по экономике и инвестициям, начальнику УИО и ЭР</w:t>
      </w:r>
    </w:p>
    <w:p>
      <w:pPr>
        <w:pStyle w:val="TextBody"/>
        <w:ind w:left="4680" w:right="0" w:hanging="0"/>
        <w:rPr>
          <w:sz w:val="24"/>
        </w:rPr>
      </w:pPr>
      <w:r>
        <w:rPr>
          <w:sz w:val="24"/>
        </w:rPr>
        <w:t xml:space="preserve">председателю конкурсной комиссии </w:t>
      </w:r>
    </w:p>
    <w:p>
      <w:pPr>
        <w:pStyle w:val="Normal"/>
        <w:ind w:left="4680" w:right="0" w:hanging="0"/>
        <w:rPr/>
      </w:pPr>
      <w:r>
        <w:rPr>
          <w:sz w:val="24"/>
        </w:rPr>
        <w:t xml:space="preserve">от </w:t>
      </w:r>
      <w:r>
        <w:rPr/>
        <w:t>____________________________</w:t>
      </w:r>
    </w:p>
    <w:p>
      <w:pPr>
        <w:pStyle w:val="Normal"/>
        <w:ind w:left="468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Ф.И.О. полностью)</w:t>
      </w:r>
    </w:p>
    <w:p>
      <w:pPr>
        <w:pStyle w:val="Normal"/>
        <w:ind w:left="4680" w:right="0" w:hanging="0"/>
        <w:rPr>
          <w:sz w:val="29"/>
          <w:szCs w:val="29"/>
        </w:rPr>
      </w:pPr>
      <w:r>
        <w:rPr>
          <w:sz w:val="29"/>
          <w:szCs w:val="29"/>
        </w:rPr>
        <w:t>______________________________</w:t>
      </w:r>
    </w:p>
    <w:p>
      <w:pPr>
        <w:pStyle w:val="Normal"/>
        <w:ind w:left="468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олжность)</w:t>
      </w:r>
    </w:p>
    <w:p>
      <w:pPr>
        <w:pStyle w:val="Normal"/>
        <w:ind w:left="4680" w:right="0" w:hanging="0"/>
        <w:rPr>
          <w:sz w:val="29"/>
          <w:szCs w:val="29"/>
        </w:rPr>
      </w:pPr>
      <w:r>
        <w:rPr>
          <w:sz w:val="29"/>
          <w:szCs w:val="29"/>
        </w:rPr>
        <w:t>______________________________</w:t>
      </w:r>
    </w:p>
    <w:p>
      <w:pPr>
        <w:pStyle w:val="Normal"/>
        <w:ind w:left="468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наименование предприят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0" w:after="120"/>
        <w:ind w:left="283" w:right="0" w:firstLine="702"/>
        <w:jc w:val="left"/>
        <w:rPr/>
      </w:pPr>
      <w:r>
        <w:rPr/>
        <w:t>Прошу Вас рассмотреть возможность предоставления субсидии на возмещение части процентной ставки в ____ году по привлеченному кредиту.</w:t>
      </w:r>
    </w:p>
    <w:p>
      <w:pPr>
        <w:pStyle w:val="2"/>
        <w:spacing w:lineRule="auto" w:line="360"/>
        <w:jc w:val="center"/>
        <w:rPr/>
      </w:pPr>
      <w:r>
        <w:rPr/>
        <w:t>Стандартный отчет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0"/>
        <w:gridCol w:w="1155"/>
        <w:gridCol w:w="1180"/>
        <w:gridCol w:w="1235"/>
        <w:gridCol w:w="1470"/>
        <w:gridCol w:w="14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в % 2011г. к 201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в % 2012г. к 2011г.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уплаченных налогов 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: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 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ИНН: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рок кредита: _____________ года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банка кредитора:_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полученного кредита:____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значение кредита: __________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азмер испрашиваемой субсидии 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писание бизнеса: ____________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Место расположение бизнеса: _______________________________________</w:t>
      </w:r>
    </w:p>
    <w:p>
      <w:pPr>
        <w:pStyle w:val="Heade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Подпись, дата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 КПП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. ___________________ Кор. счет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_____________________________ОКАТО 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банка кредитора 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редитному договору от _____________ №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кредита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едоставления кредита 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огашения кредита по договору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ка   субсидирования  -  2/3 ставки рефинансирования ЦБ РФ на дату заключения кредитного договор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086"/>
        <w:gridCol w:w="2160"/>
        <w:gridCol w:w="2279"/>
      </w:tblGrid>
      <w:tr>
        <w:trPr>
          <w:trHeight w:val="10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процентов,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   </w:t>
              <w:br/>
              <w:t xml:space="preserve">субсидирования </w:t>
              <w:br/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й</w:t>
              <w:br/>
              <w:t>размер субсидии</w:t>
              <w:br/>
              <w:t>(п.2 x п.4 / п.3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/Предприниматель 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678" w:right="0" w:hanging="0"/>
        <w:rPr/>
      </w:pPr>
      <w:r>
        <w:rPr/>
      </w:r>
    </w:p>
    <w:p>
      <w:pPr>
        <w:pStyle w:val="TextBody"/>
        <w:ind w:left="4678" w:right="0" w:hanging="0"/>
        <w:rPr/>
      </w:pPr>
      <w:r>
        <w:rPr/>
      </w:r>
    </w:p>
    <w:p>
      <w:pPr>
        <w:pStyle w:val="TextBody"/>
        <w:ind w:left="4678" w:right="0" w:hanging="0"/>
        <w:rPr/>
      </w:pPr>
      <w:r>
        <w:rPr/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  <w:t>Блок-схема</w:t>
      </w:r>
    </w:p>
    <w:p>
      <w:pPr>
        <w:pStyle w:val="WStandard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  <w:t>Последовательность действий при предоставлении услуги</w:t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77560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49320"/>
                          <a:chOff x="0" y="0"/>
                          <a:chExt cx="587772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27160"/>
                            <a:ext cx="560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74.75pt" coordorigin="0,0" coordsize="9256,1495">
                <v:rect id="shape_0" stroked="f" o:allowincell="f" style="position:absolute;left:0;top:0;width:9255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;top:358;width:881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3810" cy="346075"/>
                <wp:effectExtent l="3556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0.5pt;width:0.2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10885" cy="876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876960"/>
                          <a:chOff x="0" y="0"/>
                          <a:chExt cx="5810760" cy="876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107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79312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 xml:space="preserve">Прием заявления и документов для получения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sa-IN"/>
                                </w:rPr>
                        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5pt;height:69.05pt" coordorigin="0,0" coordsize="9151,1381">
                <v:rect id="shape_0" stroked="f" o:allowincell="f" style="position:absolute;left:0;top:2;width:9150;height:1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;top:0;width:9122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 xml:space="preserve">Прием заявления и документов для получения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sa-IN"/>
                          </w:rPr>
                  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71120</wp:posOffset>
                </wp:positionV>
                <wp:extent cx="3810" cy="346075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5.6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96660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20000"/>
                          <a:chOff x="0" y="0"/>
                          <a:chExt cx="62967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6577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56.7pt" coordorigin="0,0" coordsize="9916,1134">
                <v:rect id="shape_0" stroked="f" o:allowincell="f" style="position:absolute;left:0;top:0;width:9915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2,1036" to="6112,1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14300</wp:posOffset>
                </wp:positionV>
                <wp:extent cx="6197600" cy="835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документов, предоставленных заявителем, консультантом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5.8pt;mso-wrap-distance-left:9.05pt;mso-wrap-distance-right:9.05pt;mso-wrap-distance-top:0pt;mso-wrap-distance-bottom:0pt;margin-top:9pt;mso-position-vertical-relative:text;margin-left: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документов, предоставленных заявителем, консультантом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132080</wp:posOffset>
                </wp:positionV>
                <wp:extent cx="3810" cy="346075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0.4pt;width:0.2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59195" cy="1193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1193040"/>
                          <a:chOff x="0" y="0"/>
                          <a:chExt cx="6259320" cy="1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932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67480"/>
                            <a:ext cx="41324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и соответствии документов, отдел экономики в течении 10 дней проводит заседание конкурс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5pt;height:93.95pt" coordorigin="0,0" coordsize="9857,1879">
                <v:rect id="shape_0" stroked="f" o:allowincell="f" style="position:absolute;left:0;top:0;width:9856;height: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2;top:421;width:6507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и соответствии документов, отдел экономики в течении 10 дней проводит заседание конкурс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65405</wp:posOffset>
                </wp:positionV>
                <wp:extent cx="3810" cy="346075"/>
                <wp:effectExtent l="3556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5.15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74930</wp:posOffset>
                </wp:positionV>
                <wp:extent cx="3810" cy="346075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5.9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155575</wp:posOffset>
                </wp:positionV>
                <wp:extent cx="1797050" cy="791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исьменной форме в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2.3pt;mso-wrap-distance-left:9.05pt;mso-wrap-distance-right:9.05pt;mso-wrap-distance-top:0pt;mso-wrap-distance-bottom:0pt;margin-top:12.25pt;mso-position-vertical-relative:text;margin-left:3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каз в письменной форме в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835150" cy="835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5.8pt;mso-wrap-distance-left:9.05pt;mso-wrap-distance-right:9.05pt;mso-wrap-distance-top:0pt;mso-wrap-distance-bottom:0pt;margin-top:8.8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04140</wp:posOffset>
                </wp:positionV>
                <wp:extent cx="76200" cy="9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8.2pt;width:5.95pt;height: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WwT9">
    <w:name w:val="wwT9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2">
    <w:name w:val="wwT2"/>
    <w:qFormat/>
    <w:rPr>
      <w:b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W1">
    <w:name w:val="w1"/>
    <w:basedOn w:val="Wa"/>
    <w:next w:val="Wa"/>
    <w:qFormat/>
    <w:pPr>
      <w:keepNext w:val="true"/>
      <w:spacing w:before="240" w:after="6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ind w:left="1440" w:right="0" w:hanging="360"/>
    </w:pPr>
    <w:rPr>
      <w:sz w:val="20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zh-CN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WP1">
    <w:name w:val="wP1"/>
    <w:basedOn w:val="Wa"/>
    <w:qFormat/>
    <w:pPr>
      <w:autoSpaceDE w:val="false"/>
      <w:ind w:left="0" w:right="0" w:firstLine="720"/>
      <w:jc w:val="both"/>
    </w:pPr>
    <w:rPr/>
  </w:style>
  <w:style w:type="paragraph" w:styleId="WwP20">
    <w:name w:val="wwP20"/>
    <w:basedOn w:val="Wa"/>
    <w:qFormat/>
    <w:pPr>
      <w:autoSpaceDE w:val="false"/>
      <w:ind w:left="0" w:right="0" w:firstLine="540"/>
    </w:pPr>
    <w:rPr>
      <w:color w:val="FF0000"/>
    </w:rPr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ind w:left="0" w:right="0" w:firstLine="709"/>
      <w:jc w:val="both"/>
    </w:pPr>
    <w:rPr>
      <w:kern w:val="2"/>
      <w:sz w:val="2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szCs w:val="28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1:00Z</dcterms:created>
  <dc:creator>EMarkin</dc:creator>
  <dc:description/>
  <dc:language>en-US</dc:language>
  <cp:lastModifiedBy>Customer</cp:lastModifiedBy>
  <dcterms:modified xsi:type="dcterms:W3CDTF">2012-07-16T08:01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